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237490</wp:posOffset>
            </wp:positionV>
            <wp:extent cx="3298190" cy="5295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аршруты №1 и №1А начинаются от водно-лодочной станции, на которой имеются все возможности для отдыха и подготовки судов и завершаются в месте отдыха «Немново». Возможна остановка для отдыха в районе турбазы «Меловые горы». Маршрут №1А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редполагает шлюзование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в четырехкамерном шлюзе «Немново» </w:t>
      </w:r>
    </w:p>
    <w:p>
      <w:pPr>
        <w:pStyle w:val="Normal"/>
        <w:rPr>
          <w:sz w:val="24"/>
        </w:rPr>
      </w:pPr>
      <w:r>
        <w:rPr>
          <w:sz w:val="24"/>
        </w:rPr>
        <w:t>и обнос плотины-регулятора «Куркуль»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Оба маршрута предназначены для начинающих туристов-водников и позволяют получить первоначальные навыки управления байдаркой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Маршруты дают возможность познакомиться с одним из выдающихся гидротехнических сооружений первой половины XIX века – Августовским каналом, соединившим Вислу с Неманом.</w:t>
      </w:r>
    </w:p>
    <w:p>
      <w:pPr>
        <w:pStyle w:val="Normal"/>
        <w:rPr>
          <w:sz w:val="24"/>
        </w:rPr>
      </w:pPr>
      <w:r>
        <w:rPr>
          <w:sz w:val="24"/>
        </w:rPr>
        <w:t>В мире существует только два аналога этого водного пути: в Швеции – Gota и в Великобритании – Kalendonski.</w:t>
      </w:r>
    </w:p>
    <w:p>
      <w:pPr>
        <w:pStyle w:val="Normal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На турбазе «Меловые горы» туристы собирают байдарки, при необходимости – получают первоначальные навыки управления судами, знакомятся с правилами безопасного поведения во время водного путешествия, а также имеют возможность приготовления горячего питания, а при желании -  и отдыха в палатках или домиках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Завершаются маршруты в месте отдыха «Немново», на живописной поляне, где можно разбить лагерь и насладиться отдыхом после перехода.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</w:t>
      </w:r>
      <w:r>
        <w:rPr>
          <w:sz w:val="24"/>
        </w:rPr>
        <w:t>1 : 200000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В 1 сантиметре 2 километ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</w:t>
      </w:r>
      <w:r>
        <w:rPr>
          <w:sz w:val="24"/>
        </w:rPr>
        <w:t>230023 г. Гродно, переулок Телеграфный,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тел/факс 8 - (0152) 72-07-63</w:t>
      </w:r>
      <w:r>
        <w:rPr>
          <w:sz w:val="24"/>
        </w:rPr>
        <w:br w:type="textWrapping" w:clear="all"/>
      </w:r>
    </w:p>
    <w:sectPr>
      <w:type w:val="nextPage"/>
      <w:pgSz w:w="11906" w:h="16838"/>
      <w:pgMar w:left="567" w:right="850" w:gutter="0" w:header="0" w:top="567" w:footer="0" w:bottom="568"/>
      <w:pgBorders w:display="allPages" w:offsetFrom="text">
        <w:top w:val="single" w:sz="24" w:space="1" w:color="0070C0"/>
        <w:left w:val="single" w:sz="24" w:space="1" w:color="0070C0"/>
        <w:bottom w:val="single" w:sz="24" w:space="1" w:color="0070C0"/>
        <w:right w:val="single" w:sz="24" w:space="1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6:00Z</dcterms:created>
  <dc:creator>Admin</dc:creator>
  <dc:description/>
  <cp:keywords/>
  <dc:language>en-US</dc:language>
  <cp:lastModifiedBy>Admin</cp:lastModifiedBy>
  <dcterms:modified xsi:type="dcterms:W3CDTF">2012-04-20T11:44:00Z</dcterms:modified>
  <cp:revision>3</cp:revision>
  <dc:subject/>
  <dc:title/>
</cp:coreProperties>
</file>